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HERRAMIENTA BRINDAR ALIENTO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.- Identificación y diagnóstico: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Identifica personas que están desmotivadas o que están teniendo alguna actitud no adecuada.</w:t>
      </w:r>
    </w:p>
    <w:p>
      <w:pPr>
        <w:pStyle w:val="Normal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05"/>
        <w:gridCol w:w="5254"/>
        <w:gridCol w:w="350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rso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scribe la situación que presenta la person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¿Qué causa esta situación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¿Qué acciones puedo hacer para brindarle aliento?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Mucho esfuerzo y pocos resultados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ituaciones fuera de su control que han impedido cumplir resultados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rcibe objetivos inalcanzables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sconfianza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rcibe un trato injusto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ituación familiar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Otr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Mucho esfuerzo y pocos resultados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ituaciones fuera de su control que han impedido cumplir resultados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rcibe objetivos inalcanzables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sconfianza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rcibe un trato injusto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ituación familiar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Otr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Mucho esfuerzo y pocos resultados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ituaciones fuera de su control que han impedido cumplir resultados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rcibe objetivos inalcanzables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sconfianza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rcibe un trato injusto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ituación familiar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Otr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.- Ejecución y control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75"/>
        <w:gridCol w:w="2378"/>
        <w:gridCol w:w="2384"/>
        <w:gridCol w:w="2477"/>
        <w:gridCol w:w="2423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rso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cciones de brindar alient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Fecha planea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Fecha de ejecució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alora el proceso: ¿Fue positivo?, ¿Hubo resistencias?, ¿Fue satisfactorio?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¿Se observaron cambios?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(positivos, negativos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13:00Z</dcterms:created>
  <dc:creator>fvaca</dc:creator>
  <dc:description/>
  <dc:language>en-US</dc:language>
  <cp:lastModifiedBy>FRANCISCO VACA</cp:lastModifiedBy>
  <dcterms:modified xsi:type="dcterms:W3CDTF">2009-04-07T20:13:00Z</dcterms:modified>
  <cp:revision>2</cp:revision>
  <dc:subject/>
  <dc:title>HERRAMIENTA BRINDAR ALIENTO</dc:title>
</cp:coreProperties>
</file>